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5529"/>
      </w:tblGrid>
      <w:tr>
        <w:trPr>
          <w:trHeight w:val="3851" w:hRule="atLeast"/>
        </w:trPr>
        <w:tc>
          <w:tcPr>
            <w:tcW w:w="11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WEST ADELAIDE FOOTBALL CLUB</w:t>
            </w:r>
          </w:p>
          <w:p>
            <w:pPr>
              <w:pStyle w:val="Heading"/>
              <w:spacing w:before="120" w:after="0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223770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POSITION DESCRIPTION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ition Title:</w:t>
            </w:r>
          </w:p>
        </w:tc>
        <w:tc>
          <w:tcPr>
            <w:tcW w:w="8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High Performance Manager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atus:</w:t>
            </w:r>
          </w:p>
        </w:tc>
        <w:tc>
          <w:tcPr>
            <w:tcW w:w="8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rt-Time or Honorarium, to be negotiated with successful candidate 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imary Functions</w:t>
            </w:r>
          </w:p>
          <w:p>
            <w:pPr>
              <w:pStyle w:val="Heading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ead and manage the Senior Men of the West Adelaide Football Club to develop an elite High Performance Program capable of delivering on-field success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ersee and guide the Strength &amp; Conditioning Coaches for the COE (U18’s &amp; U/16’s) and Women’s programs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ey Relationships/Interactions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ports to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Head of Football &amp; Talent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irect Reports: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rength &amp; Conditioning Coaches in Senior Men’s, Women’s &amp; COE Programs</w:t>
            </w:r>
          </w:p>
        </w:tc>
      </w:tr>
      <w:tr>
        <w:trPr>
          <w:trHeight w:val="2169" w:hRule="atLeast"/>
        </w:trPr>
        <w:tc>
          <w:tcPr>
            <w:tcW w:w="5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AFC staff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aches, support staff and volunte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 and youth play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FC Board via Football Director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NFL Club Staf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FL Club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NFL Staf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munity Club deleg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ents and caregivers of play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lub coach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ns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mbers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igh Performance Manager</w:t>
            </w:r>
          </w:p>
        </w:tc>
      </w:tr>
      <w:tr>
        <w:trPr>
          <w:trHeight w:val="2169" w:hRule="atLeast"/>
        </w:trPr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ey Task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 Light"/>
                <w:bCs/>
                <w:color w:val="000000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 w:eastAsia="en-US"/>
              </w:rPr>
              <w:t>Designing a modern and effective high-performance program across the pre-season, in-season and off season period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lang w:val="en-US" w:eastAsia="en-US"/>
              </w:rPr>
              <w:t>Implementation of the program, including ongoing monitoring and validation of the progra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 Light"/>
                <w:bCs/>
                <w:color w:val="000000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 w:eastAsia="en-US"/>
              </w:rPr>
              <w:t xml:space="preserve">Guiding the strength and conditioning program of our players to minimise risk of injur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 Light"/>
                <w:bCs/>
                <w:color w:val="000000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 w:eastAsia="en-US"/>
              </w:rPr>
              <w:t>Working with Club Doctors and Senior Physiotherapist to support the rehabilitation programs of injured play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 Light"/>
                <w:bCs/>
                <w:color w:val="000000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 w:eastAsia="en-US"/>
              </w:rPr>
              <w:t>Collaborating and coordinating with our coaching staff to maximize on-field performan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lang w:val="en-US" w:eastAsia="en-US"/>
              </w:rPr>
              <w:t>Upholding compliance requirements and the professional ethics of ASAD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lang w:val="en-US" w:eastAsia="en-US"/>
              </w:rPr>
              <w:t>Ensuring we have a suitable S&amp;C coach to oversee our Under 18, 16 &amp; women’s programs and can be guided by your programs set for the c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Calibri Light" w:hAnsi="Calibri Light" w:cs="Calibri Light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versee university (exercise science) students and guide their development across varying programs within the clu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lang w:val="en-US" w:eastAsia="en-US"/>
              </w:rPr>
              <w:t>Ability to use the club gym for personal and professional use during non training times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532" w:hRule="atLeast"/>
        </w:trPr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aff Development and Human Resources</w:t>
            </w:r>
          </w:p>
        </w:tc>
      </w:tr>
      <w:tr>
        <w:trPr>
          <w:trHeight w:val="2102" w:hRule="atLeast"/>
        </w:trPr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ey Task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ork with the Senior Coach, Head of Football &amp; Talent, Womens Football Manager and the Talent Manager to develop strategy for ongoing improvement of the S&amp;C staff involved in all areas of the football club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sure all staff are adequately trained to carry out their role and provide training where require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ttend and contribute to regular football &amp; coaches meetings and scheduled training</w:t>
            </w:r>
          </w:p>
          <w:p>
            <w:pPr>
              <w:pStyle w:val="Normal"/>
              <w:spacing w:before="0" w:after="60"/>
              <w:ind w:left="54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ork Health and Safety</w:t>
            </w:r>
          </w:p>
        </w:tc>
      </w:tr>
      <w:tr>
        <w:trPr>
          <w:trHeight w:val="846" w:hRule="atLeast"/>
        </w:trPr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ey Task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sure compliance with relevant Work, Health &amp; Safety requirements where appropriate</w:t>
            </w:r>
          </w:p>
          <w:p>
            <w:pPr>
              <w:pStyle w:val="Normal"/>
              <w:spacing w:before="0" w:after="60"/>
              <w:ind w:left="54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view Process</w:t>
            </w:r>
          </w:p>
        </w:tc>
      </w:tr>
      <w:tr>
        <w:trPr>
          <w:trHeight w:val="766" w:hRule="atLeast"/>
        </w:trPr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4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nual Review in October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erson Specification</w:t>
            </w:r>
          </w:p>
        </w:tc>
      </w:tr>
      <w:tr>
        <w:trPr>
          <w:trHeight w:val="1538" w:hRule="atLeast"/>
        </w:trPr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petencies/Capabilities</w:t>
            </w:r>
          </w:p>
          <w:p>
            <w:pPr>
              <w:pStyle w:val="Normal"/>
              <w:spacing w:before="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ootball Acum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rong understanding of High Performance Program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rong background in developing athlete’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rong understanding of the football landscape at elite and semi-elite level </w:t>
            </w:r>
          </w:p>
          <w:p>
            <w:pPr>
              <w:pStyle w:val="Normal"/>
              <w:spacing w:before="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terpersonal Skil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rong ability to develop relationships with a broad range of stakehold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bility to communicate effectively and with impact at all leve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igh level communication skills</w:t>
            </w:r>
          </w:p>
        </w:tc>
      </w:tr>
      <w:tr>
        <w:trPr>
          <w:trHeight w:val="1538" w:hRule="atLeast"/>
        </w:trPr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xperience/Knowledge/Attribut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senti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bility to plan, organise and manage time effectively are essentia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illingness and ability to learn and develop within the ro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igh level of initiativ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illingness and ability to work as a member of team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termediate level knowledge of computer software packages including Microsoft Office suite of products or the ability to lear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bility to operate S&amp;C programs to ensure we have the best packages and software available for club’s use, including TeamBuildr and Gametraka software amongst oth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High level presentation skil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igh level of self-motiv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exible and adaptable approach to new task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ttention to detai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PR and first-aid qualific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urrent working with children chec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urrent drivers licence, access to vehicle and ability to trave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achelor's Degree in Exercise Science or related field &amp; Australian Strength &amp; Conditioning Level 1</w:t>
            </w:r>
          </w:p>
          <w:p>
            <w:pPr>
              <w:pStyle w:val="Normal"/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sired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ackground in developing semi-professional athletes or hig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ontentpasted0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Contentpasted0"/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Master's Degree in Exercise Science or related field &amp; Australian Strength &amp; Conditioning Level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xperience with SPT GPS units (recording, management &amp; presentation of data)</w:t>
            </w:r>
          </w:p>
        </w:tc>
      </w:tr>
      <w:tr>
        <w:trPr>
          <w:trHeight w:val="1538" w:hRule="atLeast"/>
        </w:trPr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me Commit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quired to be at regular training sessions 3 nights per week plus two matches each weekend during the football season (March-Septembe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eting times outside of this with athletes, coaches, football club staff and governing bod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fldChar w:fldCharType="begin"/>
    </w:r>
    <w:r>
      <w:rPr>
        <w:i/>
        <w:rFonts w:cs="Calibri" w:ascii="Calibri" w:hAnsi="Calibri"/>
        <w:color w:val="808080"/>
      </w:rPr>
      <w:instrText xml:space="preserve"> DATE \@"d\ MMMM\ yyyy" </w:instrText>
    </w:r>
    <w:r>
      <w:rPr>
        <w:i/>
        <w:rFonts w:cs="Calibri" w:ascii="Calibri" w:hAnsi="Calibri"/>
        <w:color w:val="808080"/>
      </w:rPr>
      <w:fldChar w:fldCharType="separate"/>
    </w:r>
    <w:r>
      <w:rPr>
        <w:i/>
        <w:rFonts w:cs="Calibri" w:ascii="Calibri" w:hAnsi="Calibri"/>
        <w:color w:val="808080"/>
      </w:rPr>
      <w:t>31 July 2026</w:t>
    </w:r>
    <w:r>
      <w:rPr>
        <w:i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ZapfDingbats" w:hAnsi="Monotype Sorts;ZapfDingbats" w:cs="Monotype Sorts;ZapfDingbat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ZapfDingbats" w:hAnsi="Monotype Sorts;ZapfDingbats" w:cs="Monotype Sorts;ZapfDingbat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1:00Z</dcterms:created>
  <dc:creator>HP Authorized Customer</dc:creator>
  <dc:description/>
  <cp:keywords/>
  <dc:language>en-US</dc:language>
  <cp:lastModifiedBy>Josh Ryan</cp:lastModifiedBy>
  <cp:lastPrinted>2019-11-18T18:03:00Z</cp:lastPrinted>
  <dcterms:modified xsi:type="dcterms:W3CDTF">2023-09-13T00:51:00Z</dcterms:modified>
  <cp:revision>2</cp:revision>
  <dc:subject/>
  <dc:title>MARSHALL FURNITURE</dc:title>
</cp:coreProperties>
</file>